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  <w:sz w:val="36"/>
          <w:szCs w:val="36"/>
        </w:rPr>
        <w:t>C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Situation Civ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 Merouani</w:t>
      </w:r>
    </w:p>
    <w:p>
      <w:pPr>
        <w:pStyle w:val="Normal"/>
        <w:jc w:val="both"/>
        <w:rPr/>
      </w:pPr>
      <w:r>
        <w:rPr/>
        <w:t>Prénom : Amar</w:t>
      </w:r>
    </w:p>
    <w:p>
      <w:pPr>
        <w:pStyle w:val="Normal"/>
        <w:jc w:val="both"/>
        <w:rPr/>
      </w:pPr>
      <w:r>
        <w:rPr/>
        <w:t>Date et Lieu de naissance : 14/10/1964 à Sétif</w:t>
      </w:r>
    </w:p>
    <w:p>
      <w:pPr>
        <w:pStyle w:val="Normal"/>
        <w:jc w:val="both"/>
        <w:rPr/>
      </w:pPr>
      <w:r>
        <w:rPr/>
        <w:t>Situation Familiale : Marié</w:t>
      </w:r>
    </w:p>
    <w:p>
      <w:pPr>
        <w:pStyle w:val="Normal"/>
        <w:jc w:val="both"/>
        <w:rPr/>
      </w:pPr>
      <w:r>
        <w:rPr/>
        <w:t>Nombre d’enfants : 04</w:t>
      </w:r>
    </w:p>
    <w:p>
      <w:pPr>
        <w:pStyle w:val="Normal"/>
        <w:jc w:val="both"/>
        <w:rPr/>
      </w:pPr>
      <w:r>
        <w:rPr/>
        <w:t>Nationalité : ALGÉR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Postale : 09 RUE BAHRI EL KHIER BP 16- CEDEX 02 -SETIF -19000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LGER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b:  055612766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u w:val="none"/>
            <w:lang w:val="de-DE"/>
          </w:rPr>
          <w:t>amerouani2001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plô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accalauréa</w:t>
      </w:r>
      <w:r>
        <w:rPr/>
        <w:t>t, Série : Sciences de la nature, Lycée « El Moiz Liddineellah El Fattimi », Sétif- Session juin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génieur d’état</w:t>
      </w:r>
      <w:r>
        <w:rPr/>
        <w:t>, Option : Génie Electrochimique : Institut de Chimie Industrielle, Université Ferhat Abbas, Sétif-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agistère en Génie des Procédés</w:t>
      </w:r>
      <w:r>
        <w:rPr/>
        <w:t>, Faculté sciences de l’ingénieur, Département Génie des Procédés, Université Ferhat Abbas, Sétif - 2004.</w:t>
      </w:r>
    </w:p>
    <w:p>
      <w:pPr>
        <w:pStyle w:val="Heading2"/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-     </w:t>
      </w:r>
      <w:r>
        <w:rPr>
          <w:b w:val="false"/>
          <w:bCs w:val="false"/>
          <w:sz w:val="24"/>
          <w:szCs w:val="24"/>
        </w:rPr>
        <w:t>Doctorat es Sciences</w:t>
      </w:r>
      <w:r>
        <w:rPr>
          <w:b w:val="false"/>
          <w:bCs w:val="false"/>
          <w:sz w:val="24"/>
          <w:szCs w:val="24"/>
          <w:u w:val="none"/>
        </w:rPr>
        <w:t xml:space="preserve">  (énergies  renouvelables)</w:t>
      </w:r>
      <w:r>
        <w:rPr>
          <w:sz w:val="24"/>
          <w:szCs w:val="24"/>
          <w:u w:val="none"/>
        </w:rPr>
        <w:t xml:space="preserve">.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Titr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xpert judiciaire agrée auprès des tribunaux.</w:t>
      </w:r>
    </w:p>
    <w:p>
      <w:pPr>
        <w:pStyle w:val="Normal"/>
        <w:numPr>
          <w:ilvl w:val="0"/>
          <w:numId w:val="2"/>
        </w:numPr>
        <w:rPr/>
      </w:pPr>
      <w:r>
        <w:rPr/>
        <w:t>Expert agrée auprès des assurances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-     </w:t>
      </w:r>
      <w:r>
        <w:rPr>
          <w:b w:val="false"/>
          <w:bCs w:val="false"/>
          <w:sz w:val="24"/>
          <w:szCs w:val="24"/>
          <w:u w:val="none"/>
        </w:rPr>
        <w:t>Consultant prés des PME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Expérience Professionne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énieur (entreprise de céramique),  1989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énieur  (entreprise de plastique), 1991 -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égué en industrie mécanique (1995-199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légué en Publicité (1997 -1998)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égué  en parapharmaceutique (1998-199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teur technique  (2000-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énieur dans un bureau d’expertise industrielle (2001-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teur d’unité de Bitume (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énieur dans un bureau d’expertise industrielle (200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rant de cabinet d’expertise del’ingenierie économique (depuis 20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eur universitaire (depuis 2008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ouani2001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07:00Z</dcterms:created>
  <dc:creator>setif</dc:creator>
  <dc:description/>
  <cp:keywords/>
  <dc:language>en-US</dc:language>
  <cp:lastModifiedBy>poste07</cp:lastModifiedBy>
  <dcterms:modified xsi:type="dcterms:W3CDTF">2010-10-20T17:07:00Z</dcterms:modified>
  <cp:revision>2</cp:revision>
  <dc:subject/>
  <dc:title>                                                    CV</dc:title>
</cp:coreProperties>
</file>